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関東歴史教育研究協議会東京大会　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平成２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歴研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立武蔵村山高等学校　菅　愛彦　行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４２－５６０－８６９１　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票は不要、本申込書のみご送信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oshihiko_Suga@education.metro.toky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申込み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</w:t>
      </w:r>
      <w:r>
        <w:rPr/>
        <w:t>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858"/>
        <w:gridCol w:w="242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ェック</w:t>
      </w:r>
      <w:r>
        <w:rPr/>
        <w:t>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492"/>
      </w:tblGrid>
      <w:tr>
        <w:trPr>
          <w:trHeight w:val="5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歴研理事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各都県事務局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参加します　　　□　参加しません</w:t>
            </w:r>
          </w:p>
        </w:tc>
      </w:tr>
      <w:tr>
        <w:trPr>
          <w:trHeight w:val="5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注文します　　　□　注文しません</w:t>
            </w:r>
          </w:p>
        </w:tc>
      </w:tr>
      <w:tr>
        <w:trPr>
          <w:trHeight w:val="5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史跡見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参加します　　　□　参加しませ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事務局への伝言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59:00Z</dcterms:created>
  <dc:creator>東京都</dc:creator>
  <dc:description/>
  <dc:language>en-US</dc:language>
  <cp:lastModifiedBy>PC</cp:lastModifiedBy>
  <cp:lastPrinted>2014-10-01T12:51:00Z</cp:lastPrinted>
  <dcterms:modified xsi:type="dcterms:W3CDTF">2014-11-15T20:59:00Z</dcterms:modified>
  <cp:revision>2</cp:revision>
  <dc:subject/>
  <dc:title>東京都教職員研修センター教育研究普及事業</dc:title>
</cp:coreProperties>
</file>